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EXĂ LA HOTĂRÂREA CONSILIULUI LOCAL AL MUNICIPIULUI CRAIOVA NR.44/202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</w:rPr>
        <w:t>Planul de actiuni sau de lucrari de interes local pentru beneficiarii de ajutor social, precum şi pentru părinţii ai căror copii beneficiază de măsuri de protecţie specială,</w:t>
      </w:r>
      <w:r>
        <w:rPr>
          <w:sz w:val="28"/>
          <w:szCs w:val="28"/>
        </w:rPr>
        <w:t xml:space="preserve"> pentru anul 2023</w:t>
      </w:r>
      <w:r>
        <w:rPr>
          <w:sz w:val="28"/>
          <w:szCs w:val="28"/>
          <w:lang w:val="ro-RO"/>
        </w:rPr>
        <w:t>.</w:t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6"/>
          <w:szCs w:val="26"/>
        </w:rPr>
        <w:t>A. Lucrările care urmează a fi efectuate pe raza municipiului Craiova sunt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 - activităţi de curăţenie în zona verde din jurul cimitirelor şi parcurilor care au fost date în administrarea R.A.A.D.P.F.L. Craiova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activităţi de curăţenie , întreţinere pe străzi, alei din incinta spaţiilor care aparţin domeniului public</w:t>
      </w:r>
      <w:r>
        <w:rPr>
          <w:sz w:val="26"/>
          <w:szCs w:val="26"/>
          <w:lang w:val="ro-RO"/>
        </w:rPr>
        <w:t>, zone şi cartiere periferice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 -  măturat, intreţinut si răzuit căi publice, trotuare, parcări, alei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acţiuni de salubrizare zone periferice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- activităţi de deszăpezire, degajare zăpadă căi publice, trotuare, de către S.C.Salubritate Craiova S.R.L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>B. Locaţiile unde se vor executa acţiunile sau lucrările de interes local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1. Zona verde a municipiului Craiova din jurul parcurilor şi cimitirelor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Secţia Zone Verzi-</w:t>
      </w:r>
      <w:r>
        <w:rPr>
          <w:sz w:val="26"/>
          <w:szCs w:val="26"/>
          <w:lang w:val="ro-RO"/>
        </w:rPr>
        <w:t xml:space="preserve"> Formaţia Seră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- Sector Întreţinere şi Reparaţii Străzi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- Sector Administrare Cimitire şi construcţii Funerare</w:t>
      </w:r>
      <w:r>
        <w:rPr>
          <w:sz w:val="26"/>
          <w:szCs w:val="26"/>
        </w:rPr>
        <w:t xml:space="preserve"> - Cimitirul Sineasca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- Sector Administrare Cimitire şi construcţii Funera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-  </w:t>
      </w:r>
      <w:r>
        <w:rPr>
          <w:sz w:val="26"/>
          <w:szCs w:val="26"/>
        </w:rPr>
        <w:t xml:space="preserve">Cimitirul Ungureni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- Sector Administrare Cimitire şi construcţii Funerare-</w:t>
      </w:r>
      <w:r>
        <w:rPr>
          <w:sz w:val="26"/>
          <w:szCs w:val="26"/>
        </w:rPr>
        <w:t xml:space="preserve"> Cimitirul Craiova Nord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- Sector Administrare Cimitire şi construcţii Funerare-</w:t>
      </w:r>
      <w:r>
        <w:rPr>
          <w:sz w:val="26"/>
          <w:szCs w:val="26"/>
        </w:rPr>
        <w:t xml:space="preserve"> Cimitirul Dorobănţia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Zona străzilor, aleilor din incinta spaţiilor care aparţin domeniului public, zone şi cartiere periferic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Bariera Vâlci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Romaneşt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Catargiu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Brestei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3</w:t>
      </w:r>
      <w:r>
        <w:rPr>
          <w:sz w:val="26"/>
          <w:szCs w:val="26"/>
        </w:rPr>
        <w:t xml:space="preserve">.  </w:t>
      </w:r>
      <w:r>
        <w:rPr>
          <w:sz w:val="26"/>
          <w:szCs w:val="26"/>
          <w:lang w:val="ro-RO"/>
        </w:rPr>
        <w:t>Zonele şi  s</w:t>
      </w:r>
      <w:r>
        <w:rPr>
          <w:sz w:val="26"/>
          <w:szCs w:val="26"/>
        </w:rPr>
        <w:t>trăzi</w:t>
      </w:r>
      <w:r>
        <w:rPr>
          <w:sz w:val="26"/>
          <w:szCs w:val="26"/>
          <w:lang w:val="ro-RO"/>
        </w:rPr>
        <w:t>le din cartierele periferice enumerate</w:t>
      </w:r>
      <w:r>
        <w:rPr>
          <w:sz w:val="26"/>
          <w:szCs w:val="26"/>
        </w:rPr>
        <w:t>,</w:t>
      </w:r>
      <w:r>
        <w:rPr>
          <w:sz w:val="26"/>
          <w:szCs w:val="26"/>
          <w:lang w:val="ro-RO"/>
        </w:rPr>
        <w:t xml:space="preserve"> dar şi alte străzi care nu sunt cuprinse în programul de lucru al S.C. Salubritate Craiova S.R.L. şi în caietul de sarcini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>- Făcăi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>- Mofleni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- Popoveni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>- Romaneşti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- Catargiu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- Brestei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>- Troaca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>- Izvorul Rec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- Faţa Luncii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- Bariera Vâlcii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>- Drumul Apelor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>- Plaiul Vulcăneşti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Drumul Muntenilor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>- Şimnicul de Jo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>- Cartierul Veterani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ican Costin DINDIRICĂ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eastAsia="Andale Sans UI;Arial Unicode MS"/>
      <w:b w:val="false"/>
      <w:sz w:val="26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ghi1">
    <w:name w:val="l5_ghi1"/>
    <w:qFormat/>
    <w:rPr>
      <w:sz w:val="26"/>
      <w:szCs w:val="26"/>
      <w:shd w:fill="E0E0F0" w:val="clear"/>
    </w:rPr>
  </w:style>
  <w:style w:type="character" w:styleId="L5ghi2">
    <w:name w:val="l5_ghi2"/>
    <w:qFormat/>
    <w:rPr>
      <w:sz w:val="26"/>
      <w:szCs w:val="26"/>
      <w:shd w:fill="E0E0F0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ghi11">
    <w:name w:val="l5ghi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2:00Z</dcterms:created>
  <dc:creator>utilizator goscom18</dc:creator>
  <dc:description/>
  <cp:keywords/>
  <dc:language>en-US</dc:language>
  <cp:lastModifiedBy>utilizator sapl13</cp:lastModifiedBy>
  <cp:lastPrinted>2023-01-11T09:56:00Z</cp:lastPrinted>
  <dcterms:modified xsi:type="dcterms:W3CDTF">2023-01-26T06:45:00Z</dcterms:modified>
  <cp:revision>3</cp:revision>
  <dc:subject/>
  <dc:title/>
</cp:coreProperties>
</file>